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s-ES"/>
        </w:rPr>
      </w:pPr>
      <w:r>
        <w:rPr>
          <w:b/>
          <w:color w:val="0000FF"/>
          <w:lang w:val="es-ES"/>
        </w:rPr>
        <w:t>ANEXA 6</w:t>
      </w:r>
      <w:r>
        <w:rPr>
          <w:lang w:val="es-ES"/>
        </w:rPr>
        <w:t xml:space="preserve"> la norme</w:t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lang w:val="es-ES"/>
        </w:rPr>
        <w:t>Nr. ......... din ............................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ERERE</w:t>
      </w:r>
    </w:p>
    <w:p>
      <w:pPr>
        <w:pStyle w:val="Normal"/>
        <w:autoSpaceDE w:val="false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ivind acordarea pensiei pentru limită de vârstă/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s-ES"/>
        </w:rPr>
        <w:t>pensiei anticipate/pensiei anticipate parţiale</w:t>
      </w:r>
    </w:p>
    <w:p>
      <w:pPr>
        <w:pStyle w:val="Normal"/>
        <w:autoSpaceDE w:val="false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s-ES"/>
        </w:rPr>
        <w:t>Către Casa Teritorială/Sectorială de Pensii .</w:t>
      </w:r>
      <w:r>
        <w:rPr>
          <w:caps/>
          <w:sz w:val="26"/>
          <w:szCs w:val="26"/>
          <w:lang w:val="es-ES"/>
        </w:rPr>
        <w:t>.................................</w:t>
      </w:r>
      <w:r>
        <w:rPr>
          <w:sz w:val="26"/>
          <w:szCs w:val="26"/>
          <w:lang w:val="es-ES"/>
        </w:rPr>
        <w:t>.</w:t>
      </w:r>
    </w:p>
    <w:p>
      <w:pPr>
        <w:pStyle w:val="Normal"/>
        <w:autoSpaceDE w:val="false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s-ES"/>
        </w:rPr>
        <w:t>Subsemnatul (a) .................................................................., având codul numeric personal .......................................................... domiciliat(ă) în localitatea ................................................, str. .................................. nr. ......, bl. ...., sc. ...., et. ...., ap. ..., judeţul ..................., posesor/posesoare al(a) actului de identitate seria ........ nr. ................., eliberat de .......................................... la data de ........................., născut(ă) la data de ....................... în localitatea/judeţul .................................., fiul (fiica) lui ................................ şi al(a) ................................, solicit înscrierea la pensie pentru limită de vârstă/pensie anticipată/pensie anticipată parţială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În acest scop depun următoarel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/>
      </w:pPr>
      <w:r>
        <w:rPr>
          <w:sz w:val="26"/>
          <w:szCs w:val="26"/>
          <w:lang w:val="es-ES"/>
        </w:rPr>
        <w:t>carnet de muncă seria .......... nr. ........................., în original şi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/>
      </w:pPr>
      <w:r>
        <w:rPr>
          <w:sz w:val="26"/>
          <w:szCs w:val="26"/>
          <w:lang w:val="es-ES"/>
        </w:rPr>
        <w:t>carnet de asigurări sociale seria ....... nr. ..................., în original şi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/>
      </w:pPr>
      <w:r>
        <w:rPr>
          <w:sz w:val="26"/>
          <w:szCs w:val="26"/>
          <w:lang w:val="es-ES"/>
        </w:rPr>
        <w:t>livret militar seria ........ nr. ......................., în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/>
      </w:pPr>
      <w:r>
        <w:rPr>
          <w:sz w:val="26"/>
          <w:szCs w:val="26"/>
          <w:lang w:val="es-ES"/>
        </w:rPr>
        <w:t>buletin/carte de identitate seria ........ nr. ..................., în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/>
      </w:pPr>
      <w:r>
        <w:rPr>
          <w:sz w:val="26"/>
          <w:szCs w:val="26"/>
          <w:lang w:val="es-ES"/>
        </w:rPr>
        <w:t>certificat de naştere şi/sau certificate de căsătorie seria ......... nr. ....................., în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/>
      </w:pPr>
      <w:r>
        <w:rPr>
          <w:sz w:val="26"/>
          <w:szCs w:val="26"/>
          <w:lang w:val="es-ES"/>
        </w:rPr>
        <w:t>diploma de studii şi foaia matricolă, în copii, sau adeverinţă in original de certificare a perioadelor de studii învăţământ superior nr. .............. din .....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/>
      </w:pPr>
      <w:r>
        <w:rPr>
          <w:sz w:val="26"/>
          <w:szCs w:val="26"/>
          <w:lang w:val="en-US"/>
        </w:rPr>
        <w:t>adeverinţă privind sporurile la salariu ...............................................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/>
      </w:pPr>
      <w:r>
        <w:rPr>
          <w:sz w:val="26"/>
          <w:szCs w:val="26"/>
          <w:lang w:val="es-ES"/>
        </w:rPr>
        <w:t>adeverinţă privind grupa superioară/condiţii de muncă ................................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/>
      </w:pPr>
      <w:r>
        <w:rPr>
          <w:sz w:val="26"/>
          <w:szCs w:val="26"/>
          <w:lang w:val="es-ES"/>
        </w:rPr>
        <w:t>alte acte pentru dovedirea perioadelor de activitate şi a veniturilor realizate.............................. ...................................................................................................................................(original)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Declar pe propria răspundere, sub sancţiunile prevăzute de Codul penal pentru declaraţii false, că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autoSpaceDE w:val="false"/>
        <w:ind w:left="855" w:hanging="570"/>
        <w:jc w:val="both"/>
        <w:rPr/>
      </w:pPr>
      <w:r>
        <w:rPr>
          <w:sz w:val="26"/>
          <w:szCs w:val="26"/>
          <w:lang w:val="es-ES"/>
        </w:rPr>
        <w:t>sunt/nu sunt asigurat(ă</w:t>
      </w:r>
      <w:r>
        <w:rPr>
          <w:sz w:val="26"/>
          <w:szCs w:val="26"/>
          <w:lang w:val="en-US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autoSpaceDE w:val="false"/>
        <w:ind w:left="855" w:hanging="570"/>
        <w:jc w:val="both"/>
        <w:rPr/>
      </w:pPr>
      <w:r>
        <w:rPr>
          <w:sz w:val="26"/>
          <w:szCs w:val="26"/>
          <w:lang w:val="es-ES"/>
        </w:rPr>
        <w:t>primesc/nu primesc o altă pensie sau ajutor social - dosar nr. ....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autoSpaceDE w:val="false"/>
        <w:ind w:left="855" w:hanging="570"/>
        <w:jc w:val="both"/>
        <w:rPr/>
      </w:pPr>
      <w:r>
        <w:rPr>
          <w:sz w:val="26"/>
          <w:szCs w:val="26"/>
          <w:lang w:val="es-ES"/>
        </w:rPr>
        <w:t>primesc/nu primesc pensie din alt sistem de pensii integrat sistemului public de pensii - dosar nr. ......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autoSpaceDE w:val="false"/>
        <w:ind w:left="855" w:hanging="570"/>
        <w:jc w:val="both"/>
        <w:rPr/>
      </w:pPr>
      <w:r>
        <w:rPr>
          <w:sz w:val="26"/>
          <w:szCs w:val="26"/>
          <w:lang w:val="es-ES"/>
        </w:rPr>
        <w:t>primesc/nu primesc pensie din alt sistem de pensii neintegrat sistemului public de pensii - dosar nr. .....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autoSpaceDE w:val="false"/>
        <w:ind w:left="855" w:hanging="570"/>
        <w:jc w:val="both"/>
        <w:rPr/>
      </w:pPr>
      <w:r>
        <w:rPr>
          <w:sz w:val="26"/>
          <w:szCs w:val="26"/>
          <w:lang w:val="es-ES"/>
        </w:rPr>
        <w:t>primesc/nu primesc indemnizaţie - dosar nr. .........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autoSpaceDE w:val="false"/>
        <w:ind w:left="855" w:hanging="57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primesc/nu primesc indemnizaţie de şomaj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autoSpaceDE w:val="false"/>
        <w:ind w:left="855" w:hanging="57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primesc/nu primesc indemnizaţie acordată persoanelor cu handicap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Mă oblig a anunţa, în termen de 15 zile, casei teritoriale/sectoriale de pensii orice schimbare ce va surveni în cele declarate mai sus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m completat şi am citit cu atenţie conţinutul declaraţiei de mai sus, după care am semnat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unt de acord cu prelucrarea </w:t>
      </w:r>
      <w:r>
        <w:rPr>
          <w:b/>
          <w:i/>
          <w:lang w:val="en-US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firstLine="7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Data ..............................</w:t>
        <w:tab/>
        <w:tab/>
        <w:tab/>
        <w:tab/>
        <w:tab/>
        <w:tab/>
        <w:tab/>
        <w:t xml:space="preserve">         Semnătura</w:t>
      </w:r>
    </w:p>
    <w:p>
      <w:pPr>
        <w:pStyle w:val="Normal"/>
        <w:autoSpaceDE w:val="false"/>
        <w:ind w:left="7920" w:hanging="0"/>
        <w:jc w:val="both"/>
        <w:rPr>
          <w:lang w:val="es-ES"/>
        </w:rPr>
      </w:pPr>
      <w:r>
        <w:rPr>
          <w:lang w:val="es-ES"/>
        </w:rPr>
        <w:t>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00"/>
        </w:tabs>
        <w:ind w:left="1300" w:hanging="34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2143"/>
        </w:tabs>
        <w:ind w:left="2143" w:hanging="283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4:00Z</dcterms:created>
  <dc:creator>cnpdb010</dc:creator>
  <dc:description/>
  <cp:keywords/>
  <dc:language>en-US</dc:language>
  <cp:lastModifiedBy>mihaelaniculae</cp:lastModifiedBy>
  <cp:lastPrinted>2018-08-24T11:12:00Z</cp:lastPrinted>
  <dcterms:modified xsi:type="dcterms:W3CDTF">2018-08-24T08:27:00Z</dcterms:modified>
  <cp:revision>7</cp:revision>
  <dc:subject/>
  <dc:title>ANEXA 6 la norme</dc:title>
</cp:coreProperties>
</file>